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rPr>
          <w:b/>
          <w:b/>
          <w:bCs/>
        </w:rPr>
      </w:pPr>
      <w:r>
        <w:rPr>
          <w:b/>
          <w:bCs/>
        </w:rPr>
        <w:t>Terwijl het grootste deel van Nederland met vakantieplannen in het hoofd rondloopt, zijn er nog steeds piraten te vinden die, ondanks het zomerreces, de strijd tegen privacybeperking, censuur en zelfs corruptie voortzetten. Deze maand in Piraten Zonder Grenzen zoals beloofd de update over de Servische Piratenpartij, piraten rekruteren via Cyber Nations, Zweden die hun eigen ISP beginnen en tot slot nog een tweetal vakantietips.</w:t>
      </w:r>
    </w:p>
    <w:p>
      <w:pPr>
        <w:pStyle w:val="Normal"/>
        <w:rPr>
          <w:b/>
          <w:b/>
          <w:bCs/>
        </w:rPr>
      </w:pPr>
      <w:r>
        <w:rPr>
          <w:b/>
          <w:bCs/>
        </w:rPr>
      </w:r>
    </w:p>
    <w:p>
      <w:pPr>
        <w:pStyle w:val="Normal"/>
        <w:rPr>
          <w:b/>
          <w:b/>
          <w:bCs/>
        </w:rPr>
      </w:pPr>
      <w:r>
        <w:rPr>
          <w:b/>
          <w:bCs/>
        </w:rPr>
        <w:t>Piratska Partija Srbije</w:t>
      </w:r>
    </w:p>
    <w:p>
      <w:pPr>
        <w:pStyle w:val="Normal"/>
        <w:rPr/>
      </w:pPr>
      <w:r>
        <w:rPr/>
        <w:t xml:space="preserve">In de vorige nieuwsbrief heb ik al even kort gesproken over de Serviërs die de kanonnen hebben gericht op nieuwe telecommunicatie wetgeving die toen ter stemming gebracht zou worden. Ondanks de inspanningen van de </w:t>
      </w:r>
      <w:hyperlink r:id="rId2">
        <w:bookmarkStart w:id="0" w:name="title"/>
        <w:bookmarkEnd w:id="0"/>
        <w:r>
          <w:rPr>
            <w:rStyle w:val="InternetLink"/>
          </w:rPr>
          <w:t>Piratska Partija Srbije</w:t>
        </w:r>
      </w:hyperlink>
      <w:r>
        <w:rPr/>
        <w:t xml:space="preserve"> is deze wet goedgekeurd. De piraten aldaar krijgen bijval van de plaatselijke ombudsman, die oproept om de wet tot aan de hoge raad aan te vechten omdat hij in strijd is met de grondwet.</w:t>
      </w:r>
    </w:p>
    <w:p>
      <w:pPr>
        <w:pStyle w:val="Normal"/>
        <w:rPr/>
      </w:pPr>
      <w:r>
        <w:rPr/>
      </w:r>
    </w:p>
    <w:p>
      <w:pPr>
        <w:pStyle w:val="Normal"/>
        <w:rPr/>
      </w:pPr>
      <w:r>
        <w:rPr/>
        <w:t>De Servische Piratenpartij is een boeiende partij omdat het moet functioneren in de woelige baren van een zeer jonge democratie. Problemen als corruptie en censuur zijn daar aan de orde van de dag. Aleksandar Blagojevic aka Bleaks, doet in een e-mailwisseling melding van diverse problemen in zijn land. Zo is er gister nog (25 juli) een journalist op ernstige wijze met stalen buizen mishandeld ten overstaan van een bus vol mensen. Hij is de derde in een reeks aanvallen binnen zeer korte tijd op journalisten die op kritische wijze van hun "vrijheid" van meningsuiting gebruik maken. Eerder werd er een journalist ontvoerd en werd er een bomaanslag gepleegd in het appartement van een andere. Tot nu toe is er in Servië bijna geen enkele moord of aanslag op een journalist opgelost en men vreest dat ook deze keer de daders vrijuit gaan.</w:t>
      </w:r>
    </w:p>
    <w:p>
      <w:pPr>
        <w:pStyle w:val="Normal"/>
        <w:rPr/>
      </w:pPr>
      <w:r>
        <w:rPr/>
      </w:r>
    </w:p>
    <w:p>
      <w:pPr>
        <w:pStyle w:val="Normal"/>
        <w:rPr/>
      </w:pPr>
      <w:r>
        <w:rPr/>
        <w:t xml:space="preserve">Ook het oprichten van een Piratenpartij is niet geheel zonder gevaar. Er dienen vele duizenden handtekeningen ingeleverd te worden om officiële status te verkrijgen. Mocht er 1 van deze handtekeningen niet kloppen dan is de voorman aansprakelijk en loopt hij het risico om achter de tralies te verdwijnen. Bleaks denkt er echter niet aan om te stoppen, over twee jaar zijn er weer verkiezingen in het land en de officiële oprichting van de partij zal hopelijk eind dit jaar plaats vinden. De harde kern van de partij bestaat uit een tiental mensen maar het e-mailbestand van de partij telt nu 3000 adressen van mensen die men kan mobiliseren. De voorman is vastbesloten om de komende 10 jaar van Servië een van de meest welvarende en transparante landen te maken. Hij zegt te werken aan meerdere extreem progressieve regeringsmodellen die de partij wil implementeren wanneer ze daar de kans voor krijgen. Het is dus overbodig te zeggen dat wij nog veel van de partij zullen gaan vernemen. Verder roep ik iedereen op om ook in de Nederlandse media attentie te vragen voor deze rasechte vrijheidsstrijders, want ze verdienen het. </w:t>
      </w:r>
    </w:p>
    <w:p>
      <w:pPr>
        <w:pStyle w:val="Normal"/>
        <w:rPr/>
      </w:pPr>
      <w:r>
        <w:rPr/>
      </w:r>
    </w:p>
    <w:p>
      <w:pPr>
        <w:pStyle w:val="Normal"/>
        <w:rPr>
          <w:b/>
          <w:b/>
          <w:bCs/>
        </w:rPr>
      </w:pPr>
      <w:r>
        <w:rPr>
          <w:b/>
          <w:bCs/>
        </w:rPr>
        <w:t>Cyber Nations</w:t>
      </w:r>
    </w:p>
    <w:p>
      <w:pPr>
        <w:pStyle w:val="Normal"/>
        <w:rPr/>
      </w:pPr>
      <w:r>
        <w:rPr/>
        <w:t xml:space="preserve">Ondanks de vaak heftige en zware topics die de piratenpartijen wereldwijd bezig houden, moeten we ervoor waken onze speelsheid niet te verliezen. Het is een lastige opgave om de wereld te verbeteren en tegelijkertijd plezier te maken. De Amerikanen en Canadezen hebben echter een manier gevonden om dit voor elkaar te krijgen.  In het online spel “Cyber Nations” hebben zij een alliantie opgericht met de naam “Pirate Party”. Cyber Nations is een online browser game met rond de 40.000 spelers. Het doel van het spel is een succesvolle natie te bouwen waar je als alliantie beslist over de regering, belasting, religie etc. Het lijkt de perfecte kans om de wereld volgens de piratenfilosofie te bouwen en zo de mensen kennis te laten maken met onze ideologie en standpunten. Daarnaast vind je bij online games precies de jonge, tech-savy mensen die binnen de doelgroep vallen. Via deze link (LINK: </w:t>
      </w:r>
      <w:hyperlink r:id="rId3">
        <w:r>
          <w:rPr>
            <w:rStyle w:val="InternetLink"/>
          </w:rPr>
          <w:t>http://pirates.cnsource.info/wiki/Registering_For_Cyber_Nations</w:t>
        </w:r>
      </w:hyperlink>
      <w:r>
        <w:rPr/>
        <w:t xml:space="preserve"> ) vind je informatie over hoe je mee kan doen met Cyber Nations. Het lijkt me trouwens een prima plan om ook eens naar het aanbod van Nederlandse online games te kijken of we hier niet iets mee kunnen. </w:t>
      </w:r>
    </w:p>
    <w:p>
      <w:pPr>
        <w:pStyle w:val="Normal"/>
        <w:rPr/>
      </w:pPr>
      <w:r>
        <w:rPr/>
      </w:r>
    </w:p>
    <w:p>
      <w:pPr>
        <w:pStyle w:val="Normal"/>
        <w:rPr/>
      </w:pPr>
      <w:r>
        <w:rPr/>
      </w:r>
    </w:p>
    <w:p>
      <w:pPr>
        <w:pStyle w:val="Normal"/>
        <w:rPr>
          <w:b/>
          <w:b/>
          <w:bCs/>
        </w:rPr>
      </w:pPr>
      <w:r>
        <w:rPr>
          <w:b/>
          <w:bCs/>
        </w:rPr>
        <w:t>Pirate ISP</w:t>
      </w:r>
    </w:p>
    <w:p>
      <w:pPr>
        <w:pStyle w:val="Normal"/>
        <w:rPr/>
      </w:pPr>
      <w:r>
        <w:rPr/>
        <w:t>Ja en als je niet tevreden bent over je ISP dan begin je er toch gewoon zelf een. Dit hebben leden van de Zweedse Piratenpartij gedaan. De Zweden leverde al bandbreedte aan The Pirate Bay en kondigde later ook nog aan deze site onder bescherming van parlementaire immuniteit te willen gaan hosten. Maar nu gaan ze nog een stapje verder. Hun doel is om een piraatvriendelijke ISP op te richten die de anonimiteit van de gebruikers waarborgt. Ze zijn van plan om geen gebruikersgegevens te loggen van hun klanten. Er zijn in Zweden wel wetten wat betreft dataretentie maar Gustav Nipe vertelde mij dat hij goede hoop had de loopholes in die wet te kunnen gebruiken. Verder vertelde hij dat het netwerk in Lund, een grote studentenstad, al van de grond is en dat ze volgende maand twee nieuwe netwerken in gebruik willen nemen. De ISP hoopt dat onder de gebruikers de echte hackers ontologie gaat leven, dat wil zeggen als je iets ziet dat stuk is, schrijf je er een patch voor.  Dit zijn in mijn ogen geweldige initiatieven en ik hoop echt dat de Zweden succesvol zijn zodat wij hiermee snel de Nederlandse markt op kunnen.</w:t>
      </w:r>
    </w:p>
    <w:p>
      <w:pPr>
        <w:pStyle w:val="Normal"/>
        <w:rPr/>
      </w:pPr>
      <w:r>
        <w:rPr/>
      </w:r>
    </w:p>
    <w:p>
      <w:pPr>
        <w:pStyle w:val="Normal"/>
        <w:rPr>
          <w:b/>
          <w:b/>
          <w:bCs/>
        </w:rPr>
      </w:pPr>
      <w:r>
        <w:rPr>
          <w:b/>
          <w:bCs/>
        </w:rPr>
        <w:t>Vakantieplannen</w:t>
      </w:r>
    </w:p>
    <w:p>
      <w:pPr>
        <w:pStyle w:val="Normal"/>
        <w:rPr/>
      </w:pPr>
      <w:r>
        <w:rPr/>
        <w:t xml:space="preserve">Voor de mensen die nog geen vakantie geboekt hebben is het wellicht een idee om de Servische piraten gezelschap te houden op hun </w:t>
      </w:r>
      <w:hyperlink r:id="rId4">
        <w:r>
          <w:rPr>
            <w:rStyle w:val="InternetLink"/>
          </w:rPr>
          <w:t>Alternative Conference</w:t>
        </w:r>
      </w:hyperlink>
      <w:r>
        <w:rPr/>
        <w:t xml:space="preserve"> in Belgrado.</w:t>
      </w:r>
    </w:p>
    <w:p>
      <w:pPr>
        <w:pStyle w:val="Normal"/>
        <w:rPr/>
      </w:pPr>
      <w:hyperlink r:id="rId5">
        <w:r>
          <w:rPr/>
        </w:r>
      </w:hyperlink>
    </w:p>
    <w:p>
      <w:pPr>
        <w:pStyle w:val="Normal"/>
        <w:rPr/>
      </w:pPr>
      <w:r>
        <w:rPr/>
        <w:t>Iets verder weg in het prachtige Litouwen vindt van van 14 t/m 17 September het</w:t>
      </w:r>
      <w:bookmarkStart w:id="1" w:name="%25253A1ci"/>
      <w:bookmarkEnd w:id="1"/>
      <w:r>
        <w:rPr/>
        <w:t xml:space="preserve"> </w:t>
      </w:r>
      <w:hyperlink r:id="rId6">
        <w:r>
          <w:rPr>
            <w:rStyle w:val="InternetLink"/>
          </w:rPr>
          <w:t>Internet Governance Forum 2010</w:t>
        </w:r>
      </w:hyperlink>
      <w:r>
        <w:rPr/>
        <w:t xml:space="preserve"> plaats. Dus mocht je in de buurt zijn is het zeker een aanrader om te bezoeken.</w:t>
      </w:r>
    </w:p>
    <w:p>
      <w:pPr>
        <w:pStyle w:val="Normal"/>
        <w:rPr/>
      </w:pPr>
      <w:r>
        <w:rPr/>
      </w:r>
    </w:p>
    <w:p>
      <w:pPr>
        <w:pStyle w:val="Normal"/>
        <w:rPr/>
      </w:pPr>
      <w:r>
        <w:rPr/>
        <w:t>Volgende maand is er weer een nieuwe Piraten Zonder Grenzen met meer wereldnieuws. Tot dan wens ik alle piraten van over de hele wereld een behouden vaart.</w:t>
      </w:r>
    </w:p>
    <w:p>
      <w:pPr>
        <w:pStyle w:val="Normal"/>
        <w:rPr/>
      </w:pPr>
      <w:r>
        <w:rPr/>
      </w:r>
    </w:p>
    <w:p>
      <w:pPr>
        <w:pStyle w:val="Normal"/>
        <w:rPr/>
      </w:pPr>
      <w:r>
        <w:rPr/>
        <w:t>Met Vriendelijke Yarrr,</w:t>
      </w:r>
    </w:p>
    <w:p>
      <w:pPr>
        <w:pStyle w:val="Normal"/>
        <w:rPr/>
      </w:pPr>
      <w:r>
        <w:rPr/>
        <w:t>Jolly_Rodger</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nl-NL" w:eastAsia="zxx" w:bidi="zxx"/>
    </w:rPr>
  </w:style>
  <w:style w:type="paragraph" w:styleId="Heading1">
    <w:name w:val="Heading 1"/>
    <w:basedOn w:val="Kop"/>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Nummeringssymbolen">
    <w:name w:val="Nummeringssymbol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ratskapartija.com/blog/" TargetMode="External"/><Relationship Id="rId3" Type="http://schemas.openxmlformats.org/officeDocument/2006/relationships/hyperlink" Target="http://pirates.cnsource.info/wiki/Registering_For_Cyber_Nations" TargetMode="External"/><Relationship Id="rId4" Type="http://schemas.openxmlformats.org/officeDocument/2006/relationships/hyperlink" Target="http://translate.google.com/translate?js=y&amp;prev=_t&amp;hl=en&amp;ie=UTF-8&amp;layout=1&amp;eotf=1&amp;u=http://piratskapartija.com/blog/2010/07/22/press-conf-2-aug-o3one/&amp;sl=sr&amp;tl=en" TargetMode="External"/><Relationship Id="rId5" Type="http://schemas.openxmlformats.org/officeDocument/2006/relationships/hyperlink" Target="http://www.igf2010.lt/index.php/en/welcome/index" TargetMode="External"/><Relationship Id="rId6" Type="http://schemas.openxmlformats.org/officeDocument/2006/relationships/hyperlink" Target="http://www.igf2010.lt/index.php/en/welcome/inde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09:56Z</dcterms:created>
  <dc:creator>do de</dc:creator>
  <dc:description/>
  <dc:language>en-US</dc:language>
  <cp:lastModifiedBy/>
  <cp:revision>0</cp:revision>
  <dc:subject/>
  <dc:title/>
</cp:coreProperties>
</file>