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raten zonder Grenzen</w:t>
      </w:r>
    </w:p>
    <w:p>
      <w:pPr>
        <w:pStyle w:val="Normal"/>
        <w:rPr/>
      </w:pPr>
      <w:r>
        <w:rPr/>
      </w:r>
    </w:p>
    <w:p>
      <w:pPr>
        <w:pStyle w:val="Normal"/>
        <w:rPr/>
      </w:pPr>
      <w:r>
        <w:rPr/>
        <w:t>Hoewel in Nederland en België de zeeslag net heeft plaatsgevonden en er rustig wordt bezonnen op een nieuwe koers,  is de strijd bij de  piratenvloten op andere plaatsen in de wereld nog maar net van start gegaan. Zo zijn onze collegae in Servië hard protest aan het voeren tegen nieuwe Orwelliaanse telecomwetgeving welke over een aantal  dagen ter stemming gebracht zal worden. Dit dringt ook door tot de locale media. Een van de grote computerbladen in het land heeft een coverintervieuw gepubliceerd van twee pagina's. Dit heeft ervoor gezorgd dat het ledenaantal van de Piratska Partija Srbije is verviervoudigd, aldus voorman en tevens PPI board member Aleksandar Blagojevic. In de volgende editie hierover meer.</w:t>
      </w:r>
    </w:p>
    <w:p>
      <w:pPr>
        <w:pStyle w:val="Normal"/>
        <w:rPr/>
      </w:pPr>
      <w:r>
        <w:rPr/>
      </w:r>
    </w:p>
    <w:p>
      <w:pPr>
        <w:pStyle w:val="Normal"/>
        <w:rPr/>
      </w:pPr>
      <w:r>
        <w:rPr/>
        <w:t xml:space="preserve">Op een heel ander continent wordt er ook hard getimmerd om de vloten zeewaardig te maken. De Piraten in Australië zijn het proces van registratie net begonnen en dit zal naar verwachting enkele maanden in beslag nemen. Als dit proces succesvol afgerond wordt en de verkiezingen niet vervroegd worden, hebben ze tijd genoeg om een solide verkiezingsstrijd te gaan voeren. De onderwerpen zullen onder andere zijn: privacy, internet censuur, ACTA en vrijheid om te kiezen. Dit laatste heeft te maken met het feit dat computerspellen die alleen geschikt zijn voor mensen boven de 18, niet verkocht mogen worden. Naast deze onderwerpen heeft ook het bekende “Safe Harbor” principe de aandacht. Zo vinden onze krokodillenworstelende rumbroeders dat wanneer je de ISP's verantwoordelijk gaat maken voor wat de gebruikers met het netwerk doen, dat je dan ook de waterleidingbedrijven verantwoordelijk moet stellen voor mensen die wietplantjes water geven via hun netwerk. </w:t>
      </w:r>
    </w:p>
    <w:p>
      <w:pPr>
        <w:pStyle w:val="Normal"/>
        <w:rPr/>
      </w:pPr>
      <w:r>
        <w:rPr/>
      </w:r>
    </w:p>
    <w:p>
      <w:pPr>
        <w:pStyle w:val="Normal"/>
        <w:rPr/>
      </w:pPr>
      <w:r>
        <w:rPr/>
        <w:t>De organisatie is nog jong en probeert zich ook op regionaal niveau te ontwikkelen. Ze overwegen een organisatie naar Duits model. Of het net zo makkelijk zal gaan als in Duitsland is nog maar de vraag. Misschien wel de grootste hindernis voor de Australiërs zal het land zelf zijn. Een land dat zo uitgestrekt is, dat Duitsland er ruim 21 keer inpast maar niet meer dan 21.5 miljoen inwoners heeft, is lastig te verenigen. Gelukkig is er the Internetz wat dan ook goed wordt ingezet. Zo gebruiken ze de Wikipedia om hun notulen te publiceren zodat deze voor iedereen makkelijk terug te vinden zijn. Natuurlijk zullen we ook de Aussies de komende maanden in de gaten houden en hierover later meer berichten. Meer informatie over Australië en de andere Piratenpartijen is hier te vinden. (link: http://www.pp-international.net/node/479)</w:t>
      </w:r>
    </w:p>
    <w:p>
      <w:pPr>
        <w:pStyle w:val="Normal"/>
        <w:rPr/>
      </w:pPr>
      <w:r>
        <w:rPr/>
      </w:r>
    </w:p>
    <w:p>
      <w:pPr>
        <w:pStyle w:val="Normal"/>
        <w:rPr/>
      </w:pPr>
      <w:r>
        <w:rPr/>
        <w:t>Ik denk dat ik voor alle lezers mag spreken als ik de piraten van over de hele wereld een behouden vaart wens.</w:t>
      </w:r>
    </w:p>
    <w:p>
      <w:pPr>
        <w:pStyle w:val="Normal"/>
        <w:rPr/>
      </w:pPr>
      <w:r>
        <w:rPr/>
      </w:r>
    </w:p>
    <w:p>
      <w:pPr>
        <w:pStyle w:val="Normal"/>
        <w:rPr/>
      </w:pPr>
      <w:r>
        <w:rPr/>
        <w:t>Met vriendelijke Yarrr,</w:t>
      </w:r>
    </w:p>
    <w:p>
      <w:pPr>
        <w:pStyle w:val="Normal"/>
        <w:rPr/>
      </w:pPr>
      <w:r>
        <w:rPr/>
        <w:t xml:space="preserve">Jolly_Rodg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nl-NL" w:eastAsia="zxx" w:bidi="zxx"/>
    </w:rPr>
  </w:style>
  <w:style w:type="paragraph" w:styleId="Heading3">
    <w:name w:val="Heading 3"/>
    <w:basedOn w:val="Kop"/>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1:29:02Z</dcterms:created>
  <dc:creator>do de</dc:creator>
  <dc:description/>
  <dc:language>en-US</dc:language>
  <cp:lastModifiedBy/>
  <cp:revision>0</cp:revision>
  <dc:subject/>
  <dc:title/>
</cp:coreProperties>
</file>